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végzős 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művészeti alapvizsga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únius 4-én, kedd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Luca Han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 Maria von Weber: Sonati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ertész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hann Sebastian Bach: Menüett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sco Tárrega: Danza Espanol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ó-Cibolya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 Maria von Weber: Sonati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lnár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hann Sebastian Bach: C-dúr prelúdium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édéric Chopin: é-moll Prelud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ard Poldini: Murmuring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an-Baptista Charles Dancla: Rom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áth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sco Tárrega: Lágrim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vlovits Dávid: Ametiszt no.6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dl Beck Boró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vard Grieg: Az éjjeli őr dal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ott Joplin: Ragtim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Luca Han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l Bärmann: Romanc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nce Aliz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sco Tárrega: Adelit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o Brouwer: In dia de Noviembr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bó-Cibolya Kristóf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dwig van Beethoven: Szonatin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óth Joh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 Maria von Weber: Sonatin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orváth Attil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, Németh Ágnes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Sárközy Zoltán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Véghelyi Ákos, Villányi Tamás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  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5-27T16:14:00Z</dcterms:modified>
  <cp:revision>23</cp:revision>
  <dc:subject/>
  <dc:title>Szeretettel meghívjuk Önt és kedves családját</dc:title>
</cp:coreProperties>
</file>